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OCUK KORUMA KANU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ŞMANLIK, EĞİTİM, BARINMA VE BAKIM TEDBİR KARAR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YGULAMA PLANI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5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BİR KARARI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YA NUMAR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TÜRÜ VE VARSA SÜR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BİR KARAR(LAR)ININ VERİLME NEDEN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 UYGULAYACAK OLAN KİŞİNİ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N HANGİ TEDBİR TÜRÜ İÇİN HAZIRLAN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IN UYGULAYICIYA TEBLİĞ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 HAZIRLAMA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İM DURUM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-BABA SAĞ VE BİRLİKTE Mİ? VARSA ÜVEY ANNE VE/VEYA BABA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VELAYET, VESAYET VEYA KAYYUMLUĞA İLİŞKİN DÜZENLEMELER NELERDİR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MİNLE YAŞADI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RUN ALAN(LAR)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n Alanlarının Çözümü İçin Ulaşılması Planlanan Hedefler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ÇOCUĞA İLİŞKİN HEDEFLER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den geribildirim alınması, danışmanın gözlemleri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çekleştirilecek faaliyet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alacak kişi/kuruluş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/sü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den geribildirim alınması, danışmanın gözlemleri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çekleştirilecek faaliyet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ysel görüşm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alacak kişi/kuruluş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/sü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den geribildirim alınması, danışmanın gözlemler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YE VE ÇEVREYE İLİŞKİN HEDEFL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umlu anne baba tutumları hakkında bilgi sahibi olmalarını sağlama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eysel görüşme,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n gözlemle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ysel görüşme, ev ödevle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n gözlemle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Hed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cek faaliyetl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ysel görüşme, bibliyoterapi (film, kitap önerisi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 alacak kişi/kuruluşl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h/sü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rlemenin Nasıl Ölçüleceğ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andan geribildirim alınması, danışmanın gözlem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3"/>
        <w:gridCol w:w="1708"/>
        <w:gridCol w:w="1816"/>
        <w:gridCol w:w="2399"/>
        <w:gridCol w:w="2392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Eğitim/Danışmanlık Tedbiri Uygulama Planı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enel Amaç ve Kazanımla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ngörülen görüşmenin konus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amaç ve kazanım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apılacak çalışmanın kısa öze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başarı gösterge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OCU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Evet ve Hayır Dediği Durum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Hayır diyebilme becerisini kazandır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Evet ve hayır dediği durumlarla ilgili 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Hayır Diyebil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endisine yapılan teklifi kendi özellikleri ve ihtiyaçları ile kıyaslayabili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Kendisine yapılan teklifi kendi özellikleri ve ihtiyaçları ile kıyaslayabilmek ve hayır demekle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Kendini Tanı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endini kişisel özelliklerine göre tanıma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Kendini kişisel özelliklerine göre tanıma ile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Kendini İfade Edebil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endini uygun yöntemlerle ifade edebilm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Kendini uygun yöntemlerle ifade edebilme 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uçlayıcı Sen Di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uçlayıcı ifadelerin neden olduğu sorunları fark ede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Suçlayıcı sen dili  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Ben Di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endini ifade ederken ben dili kullanı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Ben dili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Dinleme Becerisi Kazanabil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Karşıdakini dinlerken nasıl davranacağını bili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Dinleme becerisi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İletişim ve İletişim Çeşitler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Bazı kelimelerin iletişimdeki etkisini görm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İletişim ve iletişim çeşitleri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İletişim ve İletişim Çeşitler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özsüz iletişim becerilerini bilme ve uygula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İletişim ve iletişim çeşitleri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İletişim Becerilerini Genelle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Öğrendiği becerileri yerinde kullanabili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İletişim becerilerini genelleme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Soruna Odaklan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ile içi çatışma nedenlerini farketm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ile içi ilişkilerle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özüme Odaklan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Çatışma çözmek için adımlar atabilm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ile içi ilişkilerle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atışma  Çöz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orunun değil çözümün bir parçası olacağını farketm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ile içi ilişkilerle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Öğrendiği çatışma çözme yöntemlerini tüm ilişkilerine genelle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Çatışma çözmek için adımlar atabil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ile içi ilişkilerle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Gözlem – Çocuk ve  annenin görüşleri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İ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nne Baba Tutumlar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Doğru anne baba tutumlarını bilme ve uygula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askıcı, ilgisiz ve yetkin anne-baba tutumlarının çocuküzerindeki etkisini anlatan eğitsel rehberlik çalışmas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ocuktan alınacak geri bildirimler, gözlem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  <w:t xml:space="preserve">İletişim ve İlişki </w:t>
            </w:r>
          </w:p>
          <w:p>
            <w:pPr>
              <w:pStyle w:val="AralkYok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Dinleme Beceri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Çocuklarını etkin dinleyebilme becerisi kazanır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</w:rPr>
            </w:pPr>
            <w:r>
              <w:rPr>
                <w:i/>
              </w:rPr>
              <w:t xml:space="preserve">İletişim ve ilişki </w:t>
            </w:r>
          </w:p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</w:rPr>
              <w:t>dinleme becerisi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ocuktan alınacak geri bildirimler, gözlem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Sınırları Belirlemek ve Kurallar Koym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ınırları belirleyebilme ve kurallar koyabilme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Sınırları belirlemek ve kurallar koymak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ocuktan alınacak geri bildirimler, gözlem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atışma Çözme Beceri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Çatışma çözme becerisini kazanma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atışma çözme becerisi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ile  ilgili </w:t>
            </w:r>
            <w:r>
              <w:rPr>
                <w:i/>
                <w:sz w:val="22"/>
                <w:szCs w:val="22"/>
              </w:rPr>
              <w:t>yarı yapılandırılmış bireysel psikolojik danışma etkinliğ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Çocuktan alınacak geri bildirimler, gözl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Hazırlama Sürecinde Çocuk Ve Çevre İle İlgili Yapılan Çalışma Sırasında Tespit Edilmiş Ancak Mahkemenin Bilgisi Dışında Kalmış Olan Hususlar Var mı? Varsa Nelerdi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Çocuğun İmzası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Veli veya Kanuni Temsilcisin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dı Soyadı</w:t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T.C. Kimlik No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Çocuğa Yakınlığı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Telefonu</w:t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İmzası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anı Uygulayacak Kişinin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 xml:space="preserve">        :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     /     /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  <w:tab/>
        <w:t>: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2:00Z</dcterms:created>
  <dc:creator>mem</dc:creator>
  <dc:description/>
  <dc:language>en-US</dc:language>
  <cp:lastModifiedBy>ram</cp:lastModifiedBy>
  <cp:lastPrinted>2015-05-18T16:05:00Z</cp:lastPrinted>
  <dcterms:modified xsi:type="dcterms:W3CDTF">2022-04-26T06:22:00Z</dcterms:modified>
  <cp:revision>2</cp:revision>
  <dc:subject/>
  <dc:title/>
</cp:coreProperties>
</file>